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-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学年本科生先进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许可</cp:lastModifiedBy>
  <cp:lastPrinted>2007-09-13T15:24:00Z</cp:lastPrinted>
  <dcterms:modified xsi:type="dcterms:W3CDTF">2025-10-21T11:11:41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EFE414D54B9F8ADA0D0F9FB0237A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