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99"/>
        <w:gridCol w:w="2221"/>
        <w:gridCol w:w="990"/>
        <w:gridCol w:w="2475"/>
        <w:gridCol w:w="1672"/>
        <w:gridCol w:w="1084"/>
        <w:gridCol w:w="709"/>
        <w:gridCol w:w="761"/>
        <w:gridCol w:w="2075"/>
        <w:gridCol w:w="1469"/>
      </w:tblGrid>
      <w:tr>
        <w:trPr>
          <w:trHeight w:val="570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化药学院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-202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国家、省级一流课程名单（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  负责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批时间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有机荧光探针的设计、合成及其对农产品中汞离子的灵敏检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茂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义、徐勇前、     孙世国、刘淑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虚拟仿真实验教学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仿真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酸催化剂制备及催化活性研究虚拟仿真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提、唐琦、赵海双、马亚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虚拟仿真实验教学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仿真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高办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双、马亚团、李鹤、许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精品在线开放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本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高办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及分析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英、单丽伟、     张院民、王海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精品在线开放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本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高办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茂森、李学强、     李剑利、白红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本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高函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产物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锦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云、张强、尹霞、韩文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一流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一流本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高函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进义、袁茂森、     杨新娟、 杨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本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娟、赵海双、李鹤、李天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本科课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一流本科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高函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儒、周文明、王正审、韩文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混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混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函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产物化学研究进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会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锦明、张继文、汤江江、闫喜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教函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1:55Z</dcterms:created>
  <dc:creator>Administrator</dc:creator>
  <dc:description/>
  <dc:language>en-US</dc:language>
  <cp:lastModifiedBy>哲米莱</cp:lastModifiedBy>
  <dcterms:modified xsi:type="dcterms:W3CDTF">2024-04-09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32F7F3C0D4CC8838E55A6F16F62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