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ind w:firstLine="264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 w:before="0" w:after="156"/>
        <w:ind w:firstLine="154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根据《普通高等学校学生管理规定》（教育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令）、《西北农林科技大学研究生学籍管理办法》（校研发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具有我校学籍的研究生，且学业期满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在规定</w:t>
      </w:r>
      <w:r>
        <w:rPr>
          <w:rFonts w:ascii="仿宋_GB2312" w:hAnsi="仿宋_GB2312" w:cs="宋体;SimSun" w:eastAsia="仿宋_GB2312"/>
          <w:bCs/>
          <w:sz w:val="32"/>
          <w:szCs w:val="32"/>
        </w:rPr>
        <w:t>修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资格审查。研究生通过</w:t>
      </w:r>
      <w:r>
        <w:rPr>
          <w:rFonts w:ascii="仿宋_GB2312" w:hAnsi="仿宋_GB2312" w:cs="宋体;SimSun" w:eastAsia="仿宋_GB2312"/>
          <w:sz w:val="32"/>
          <w:szCs w:val="32"/>
        </w:rPr>
        <w:t>“研究生综合管理信息系统”提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家评审。由学院（系、部、所）组织专家（博士毕业答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毕业答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答辩委员会组成。学院（系、部、所）确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组织答辩。答辩委员会组织毕业答辩，在答辩前应将答辩委员会组成人员名单、答辩时间和地点等信息通过</w:t>
      </w:r>
      <w:r>
        <w:rPr>
          <w:rFonts w:ascii="仿宋_GB2312" w:hAnsi="仿宋_GB2312" w:cs="宋体;SimSun" w:eastAsia="仿宋_GB2312"/>
          <w:sz w:val="32"/>
          <w:szCs w:val="32"/>
        </w:rPr>
        <w:t>“研究生综合管理信息系统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外公告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对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论文学术水平和要求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毕业答辩合格，毕业资格鉴定合格者，准予毕业，颁发毕业证书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获得博士研究生毕业证书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内，若达到博士学位申请条件，可提出博士学位论文答辩申请；获得硕士研究生毕业证书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7:00Z</dcterms:created>
  <dc:creator>熊金苹</dc:creator>
  <dc:description/>
  <cp:keywords/>
  <dc:language>en-US</dc:language>
  <cp:lastModifiedBy>熊金苹</cp:lastModifiedBy>
  <dcterms:modified xsi:type="dcterms:W3CDTF">2016-11-15T03:38:00Z</dcterms:modified>
  <cp:revision>7</cp:revision>
  <dc:subject/>
  <dc:title/>
</cp:coreProperties>
</file>